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опина Наталья Александровна, </w:t>
            </w:r>
          </w:p>
          <w:p>
            <w:pPr>
              <w:pStyle w:val="Normal"/>
              <w:ind w:firstLine="290"/>
              <w:jc w:val="both"/>
              <w:rPr/>
            </w:pPr>
            <w:r>
              <w:rPr>
                <w:sz w:val="28"/>
                <w:szCs w:val="28"/>
                <w:lang w:val="en-US"/>
              </w:rPr>
              <w:t>, ОГРН , ИНН 5636020917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5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сооружение (Водонапорная башня Рожновского), Высота: 8.6 м., Кадастровый номер: 56:34:0310002:23, Адрес (местоположение): Оренбургская область, р-н Шарлыкский, с. Илькульган, ул. Молодежная, д. 1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сооружение (Водонапорная башня Рожновского №1), Высота: 9.7 м., Кадастровый номер: 56:34:0000000:907, Адрес (местоположение): Оренбургская область, р-н Шарлыкский, с Илькульган, ул Животноводческая, д 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13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13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1 3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1 3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067.40 руб.</w:t>
            </w:r>
          </w:p>
          <w:p>
            <w:pPr>
              <w:pStyle w:val="Normal"/>
              <w:ind w:firstLine="290"/>
              <w:jc w:val="both"/>
              <w:rPr>
                <w:color w:val="000000"/>
                <w:sz w:val="28"/>
                <w:szCs w:val="28"/>
              </w:rPr>
            </w:pPr>
            <w:r>
              <w:rPr>
                <w:color w:val="000000"/>
                <w:sz w:val="28"/>
                <w:szCs w:val="28"/>
              </w:rPr>
              <w:t>Лот 2: 8 067.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2T08:58:00Z</dcterms:modified>
  <cp:revision>14</cp:revision>
  <dc:subject/>
  <dc:title>3</dc:title>
</cp:coreProperties>
</file>