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зур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4600175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34819/2023 Г.А. Токма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ТОУОТА СОRОLLА, 2005 г.в., VIN: JТDКZ20Е700119962, Общая совмест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1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29T10:56:00Z</dcterms:modified>
  <cp:revision>14</cp:revision>
  <dc:subject/>
  <dc:title>3</dc:title>
</cp:coreProperties>
</file>