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Замяткина Нина Филипп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0.02.195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 с. Тургужан Ужурского р-на Красноярского края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09-210-841 12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54031543172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30119, Новосибирская область, г Новосибирск, ул Зорге, 155, 18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Новосиби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5 февра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5-39533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2T08:54:00Z</dcterms:modified>
  <cp:revision>2</cp:revision>
  <dc:subject/>
  <dc:title>Д О Г О В О Р   № ____</dc:title>
</cp:coreProperties>
</file>