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мяткина Нина Филип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15431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9533/2023 О.Н. Винн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200 +/- 12 кв.м., вид разрешенного использования – для садоводства (земли общего назначения)кадастровый (условный) номер: 54:24:033001: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1:51:00Z</dcterms:modified>
  <cp:revision>14</cp:revision>
  <dc:subject/>
  <dc:title>3</dc:title>
</cp:coreProperties>
</file>