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Понеделко Сергей Никола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9.08.1977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Ростовская область, Красносулинский р-н, х. Лихой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36-317-087 39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14802447731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346380, Ростовская область, хутор Лихой, Заречный пер, 23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ост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5 марта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3-39480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8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10-22T07:58:00Z</dcterms:modified>
  <cp:revision>2</cp:revision>
  <dc:subject/>
  <dc:title>Д О Г О В О Р   № ____</dc:title>
</cp:coreProperties>
</file>