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еделко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2447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480/2023  Е.О. Косу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5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RS0Y5L LADA LARGUS, VIN:XTARS0Y5LD0750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9T11:14:00Z</dcterms:modified>
  <cp:revision>14</cp:revision>
  <dc:subject/>
  <dc:title>3</dc:title>
</cp:coreProperties>
</file>