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1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 » ______________ 2025 г.                                                                                 г. Волгоград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Сарачинского Станислава Викторовича (05.07.1991 г.р., место рождения: с. Черный Яр, Черноярского района Астраханской области; адрес регистрации: 416230, Астраханская область, Черноярский район, с. Черный Яр, ул. М. Жукова, д. 15; ИНН 301110386727, СНИЛС 155-432-290 54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д 8, стр. 1, ИНН 7731024000, ОГРН 1107799028523), </w:t>
      </w:r>
      <w:r>
        <w:rPr/>
        <w:t xml:space="preserve">действующий на основании решения Арбитражного суда Астраханской области от </w:t>
      </w:r>
      <w:r>
        <w:rPr>
          <w:rStyle w:val="Emphasis"/>
          <w:i w:val="false"/>
        </w:rPr>
        <w:t xml:space="preserve">01.08.2024 г. по делу № А06-5849/2024 </w:t>
      </w:r>
      <w:r>
        <w:rPr/>
        <w:t>о признании Сарачинского С.В. банкротом. и введении процедуры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Товаре»: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N): VSKJVWR51U0490976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: NISSAN PATHFINDER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: 2012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: YD25 786138B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: VSKJVWR51U0490976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ой знак Т238НТ/30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 является предметом залога ПАО «БыстроБанк» (ИНН 1831002591)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«Товара» не удовлетворительное (после ДТП, не на ходу)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2. Обязательство Продавца передать «Товар» считается исполненным после подписания сторонами акта приема-передачи. 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 руб. __ коп. (____________________________) рублей,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аукциона. По условиям реализации задаток в сумме _______________ (_________________________________) рублей, оплаченный на задатковый счет засчитывается в сумму оплаты за «Товара», так как Покупатель признан победителем торгов по лоту № _____________, о чем составлен протокол______________ от 20__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(____________________________) рублей, (разницу между ценой «Товара» и оплаченным задатком),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. Волгоград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4. Настоящий договор составлен в 3-х экземплярах, имеющих равную юридическую сил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__             /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управляющий Сарачинского Станислава Викторовича (ИНН 301110386727, СНИЛС 155-432-290 54), Шлякин Виталий Владимирович (ИНН 344503862096  СНИЛС 008-322-319-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ет № 40817810311009865779, Волгоградское отделении № 8621 ПАО «Сбербанк России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</w:t>
      </w:r>
      <w:r>
        <w:rPr/>
        <w:t xml:space="preserve"> </w:t>
      </w:r>
      <w:r>
        <w:rPr>
          <w:sz w:val="20"/>
          <w:szCs w:val="20"/>
        </w:rPr>
        <w:t>041806647,  К/с 30101810100000000647, ИНН 7707083893, Получатель Сарачинский Станислав Виктор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Финансовый  управляющий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24-09-20T09:19:00Z</cp:lastPrinted>
  <dcterms:modified xsi:type="dcterms:W3CDTF">2024-11-27T07:07:00Z</dcterms:modified>
  <cp:revision>75</cp:revision>
  <dc:subject/>
  <dc:title>Договор купли-продажи № 1-з</dc:title>
</cp:coreProperties>
</file>