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чинский Стани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110386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58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VIN): VSKJVWR51U0490976 Марка, модель ТС: NISSAN PATHFINDER Год изготовления ТС: 2012 Модель, № двигателя: YD25 786138B Шасси (рама) №: VSKJVWR51U0490976 Номерной знак Т238НТ/30.  Автомобиль в неудовлетворительном состоянии, после ДТП, не заводится, не на ходу, разукомплектован моторный отсек и салон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9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. Заявка на участие в торгах оформляется в соответствии с ФЗ № 127 ФЗ "О несостоятельности (банкротстве)",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 • Наименование, организационно-правовую форму, местонахождение, почтовый адрес заявителя (для юридического лица) • Ф.И.О., паспортные данные, сведения о месте жительства заявителя (для физического лица) • Номер контактного телефона, адрес электронной почты заявителя •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 •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 • Для юридических лиц - Выписка из ЕГРЮЛ • Для индивидуального предпринимателя – Выписка из ЕГРИП • Для физических лиц – документ, удостоверяющий личность. •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• Документ, подтверждающий полномочия лица на осуществление действия от имени заявителя. •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– 20,00% от начальной цены продажи имущества. Задаток признается внесенным в установленный срок, если подтверждено поступление денежных средств в полном объеме на счет, указанный в сообщении : для торгов в форме аукциона- на дату составления протокола об определении участников торгов.  Датой поступления задатка считается дата зачисления (поступления) его на расчетный счет, указанный в сообщении или дата блокирования денежных средств на счете заявителя на электронной площадке, если получение задатка, осуществляет электронная торговая площадку.  В случае отказа победителя торгов от подписания договора купли –продажи или его оплаты задаток ему не возвращ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арбитражным управляющим с этим участником торгов в соответствии с представленным им предложением о цене имущества.  В случае, если к участию в торгах были допущены несколько участников, заявки которых на участие в торгах содержат равные предложения о цене имущества, и при этом предложение не ниже установленной начальной цены продаж имущества на данном этапе торгов, победителем торгов признается участник, подавший заявку ранее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течение пяти дней с момента получения предложения заключить договор купли-продажи имущества Победитель торгов (он же Покупатель) обязан подписать договор купли-продажи с финансовым управляющим имущества должника.  Договор купли-продажи с Победителем торгов (Покупателем) должен включать в себя следующие существенные условия: -сведения об имуществе, его составе, характеристиках, описание имущества; -цена продажи имущества; -порядок и срок передачи имущества покупателю;  Имущество передается покупателю после полной оплаты цены, определенной по результатам торгов.  Оплата производится денежными средствами. В случае нарушения покупателем установленных договором сроков оплаты имущества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 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 внесенный задаток ему не возвращается и организатор торгов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имущества в течение тридцати дней с даты заключения договора купли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38, г. Волгоград, ул Звездная, д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08:32:00Z</dcterms:modified>
  <cp:revision>14</cp:revision>
  <dc:subject/>
  <dc:title>3</dc:title>
</cp:coreProperties>
</file>