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уллина Гульнара Исканд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201320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630/2023 А.В. Миро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HONDA STEPWGN, 2009 г.в., VIN: отсутствует, кузов: RG2-13085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9T11:39:00Z</dcterms:modified>
  <cp:revision>14</cp:revision>
  <dc:subject/>
  <dc:title>3</dc:title>
</cp:coreProperties>
</file>