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Ахметзянов Халит Халиуллович (дата рождения: 25.11.1969 г., место рождения: с. Олуяз, Сабинского района, Татарской АССР, СНИЛС 051-907-432 48, ИНН 163500229395, адрес регистрации по месту жительства: Республика Татарстан, г Казань, ул Чистопольская, 14, 74) признан несостоятельным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Республики Татарстан от 29.01.2024 г. (резолютивная часть объявлена 29.01.2024 г.) по делу № А65-35484/20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Ахметзянов Халит Халиуллович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метзянов Халит Халиуллович ИНН 163500229395, Банк получателя: ФИЛИАЛ "ЦЕНТРАЛЬНЫЙ" ПАО "СОВКОМБАНК"(БЕРДСК) БИК: 045004763, ИНН банка 4401116480, КПП банка 544543001, к/с 30101810150040000763, р/с № 4081781055018370996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9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0-22T12:19:00Z</dcterms:modified>
  <cp:revision>2</cp:revision>
  <dc:subject/>
  <dc:title>Д О Г О В О Р   № ____</dc:title>
</cp:coreProperties>
</file>