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2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метзянов Халит Халиул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5002293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5484/2023 Баранов С.Ю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38003 +/-1706 кв.м., вид разрешенного использования – Для сельскохозяйственного производства, индивидуальная собственность, Республика Татарстан, Сабинский муниципальный район, Мичанское сельское поселение, кадастровый (условный) номер: 16:35:120601: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4 г. и заканчивается 17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1-29T11:32:00Z</dcterms:modified>
  <cp:revision>14</cp:revision>
  <dc:subject/>
  <dc:title>3</dc:title>
</cp:coreProperties>
</file>