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2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стинова Еле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16011342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2562/2024 А.А. Казн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ВАЗ21102, 2004 г.в., VIN: XTA21102040683997, общая совместная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4 г. и заканчивается 17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1-29T10:58:00Z</dcterms:modified>
  <cp:revision>14</cp:revision>
  <dc:subject/>
  <dc:title>3</dc:title>
</cp:coreProperties>
</file>