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1:00 - 18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90376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2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/х назначения для садоводства, кадастровый номер 40:25:000083:10, площадью 834 кв.м., расположенный по адресу: г. Калуга, СНТ «Горняк-2», участок 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03.12.2024 г. и заканчивается 18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по продаже посредством повторного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4 в 11:00 (304 800.00 руб.) - 1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4 в 11:00 (274 800.00 руб.) - 17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4 в 11:00 (244 800.00 руб.) - 24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4 в 11:00 (214 800.00 руб.) - 3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4 в 11:00 (184 800.00 руб.) - 07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5 в 11:00 (154 800.00 руб.) - 14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5 в 11:00 (124 800.00 руб.) - 21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5 в 11:00 (94 800.00 руб.) - 28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5 в 11:00 (64 800.00 руб.) - 04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5 в 11:00 (34 800.00 руб.) - 11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5 в 11:00 (4 800.00 руб.) - 18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лоту при продаже имущества должника посредством повторного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Миронова Наталья Николаевна (ИНН 402903768655), р/сч. №40817810800010636687 в Филиале АКБ "ФОРА-БАНК" (АО) в г. Калуга; корсчет 30101810000000000770; БИК 042908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2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12-02T10:55:00Z</dcterms:modified>
  <cp:revision>3</cp:revision>
  <dc:subject/>
  <dc:title>3</dc:title>
</cp:coreProperties>
</file>