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роких Константин Борисович, </w:t>
            </w:r>
          </w:p>
          <w:p>
            <w:pPr>
              <w:pStyle w:val="Normal"/>
              <w:ind w:firstLine="290"/>
              <w:jc w:val="both"/>
              <w:rPr/>
            </w:pPr>
            <w:r>
              <w:rPr>
                <w:sz w:val="28"/>
                <w:szCs w:val="28"/>
                <w:lang w:val="en-US"/>
              </w:rPr>
              <w:t>, ОГРН , ИНН 1834742477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494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5.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нежилое здание, площадь: 39,4кв.м, адрес (местонахождение): Удмуртская Республика, Завьяловский район, территория снт Загородный, дом 1633, кадастровый номер: 18:08:017004:3224 и 1/2 доля в праве на земельный участок, площадь: 500кв.м, адрес (местонахождение): 427018, Удмуртская Республика, Завьяловский район, СНТ "Загородный", уч. 1633, Категория земель: Земли сельскохозяйственного назначения, Вид разрешенного использования: Садоводство, кадастровый номер: 18:08:017004:17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38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3 8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194.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2-02T12:14:00Z</dcterms:modified>
  <cp:revision>14</cp:revision>
  <dc:subject/>
  <dc:title>3</dc:title>
</cp:coreProperties>
</file>