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ргашев Владимир Александрович, </w:t>
            </w:r>
          </w:p>
          <w:p>
            <w:pPr>
              <w:pStyle w:val="Normal"/>
              <w:ind w:firstLine="290"/>
              <w:jc w:val="both"/>
              <w:rPr/>
            </w:pPr>
            <w:r>
              <w:rPr>
                <w:sz w:val="28"/>
                <w:szCs w:val="28"/>
                <w:lang w:val="en-US"/>
              </w:rPr>
              <w:t>, ОГРН , ИНН 661908603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03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аренды на земельный участок, площадь: 1 331 кв.м., адрес (местонахождение): Свердловская область, Красноуфимский район, с. Криулино, ул. Водынина, 21, категория земель: Земли населенных пунктов, разрешенное использование: для ведения личного подсобного хозяйства (приусадебный участок), кадастровый номер: 66:14:2701002:19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703.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7 036.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351.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2:10:00Z</dcterms:modified>
  <cp:revision>14</cp:revision>
  <dc:subject/>
  <dc:title>3</dc:title>
</cp:coreProperties>
</file>