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4 10:00 - 28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бряков Михаил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07644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56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Положение о порядке реализации от 1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АУДИ 200, г. в. 1983, VIN: WAUZZZ44ZDN0721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28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252 000.00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 в 0:0 (226 80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201 60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176 4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51 20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26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4 в 0:0 (100 800.00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75 600.00 руб.) - 28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2T13:45:00Z</dcterms:modified>
  <cp:revision>14</cp:revision>
  <dc:subject/>
  <dc:title>3</dc:title>
</cp:coreProperties>
</file>