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хитарян Армен Гурге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1.04.2024 г. по делу № А56-1730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хитарян Армен Гурге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2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енинакан Респ.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9-251-203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03163512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Санкт-Петербург, ул. Маршала Казакова, 68, корп. 1, кв. 4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51917603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хитаряна Армена Гурге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хитарян Армен Гурге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1.04.2024 г. по делу № А56-17308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хитарян Армен Гурге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2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енинакан Респ. Арм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9-251-203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03163512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Санкт-Петербург, ул. Маршала Казакова, 68, корп. 1, кв. 4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51917603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хитаряна Армена Гурге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0:00Z</dcterms:created>
  <dc:creator>Сергей Ильин</dc:creator>
  <dc:description/>
  <cp:keywords/>
  <dc:language>en-US</dc:language>
  <cp:lastModifiedBy>Сергей Ильин</cp:lastModifiedBy>
  <dcterms:modified xsi:type="dcterms:W3CDTF">2024-12-02T12:00:00Z</dcterms:modified>
  <cp:revision>3</cp:revision>
  <dc:subject/>
  <dc:title/>
</cp:coreProperties>
</file>