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4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хитарян Армен Гурге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03163512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льин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Континент" (саморегулируемая организация) (ИНН 7810274570, ОГРН 1027804888704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7308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А56-17308/2024  от 11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Мерседес-Бенц, модель: Е200, год изготовления: 2015, цвет: Черный, VIN: WDD2120341B205104, г/н: Е225КН19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2.2024 г. и заканчивается 15.01.2025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Договор о задатке может быть подписан Претендентом электронной подписью Претендента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и исполнения иных обязательств по заключенному договору купли-продажи имущества в случае признания Претендента победителем торгов. В платежном документе в графе «назначение платежа» должна содержаться информация: «Перечисление задатка за участие в торгах по купле-продаже имущества должника». Исполнение обязанности по внесению суммы задатка третьими лицами не допуск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по следующим реквизитам: 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0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 окончания срока представления заявок на участие в торгах при отсутствии заявок на участие в торгах;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 Решение о признании торгов несостоявшимися размещается оператором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 15.01.2025 г. задато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льин Серг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725010357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Октябрьская набережная, д. 86, корп. 2, кв. 198, тел. 892189696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.ilin.serge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2-02T13:41:00Z</dcterms:modified>
  <cp:revision>14</cp:revision>
  <dc:subject/>
  <dc:title>3</dc:title>
</cp:coreProperties>
</file>