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0:00 - 20.03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5830, Ивановская область, Кинешемский район, г. Наволоки, ул. </w:t>
            </w:r>
            <w:r>
              <w:rPr>
                <w:sz w:val="28"/>
                <w:szCs w:val="28"/>
                <w:lang w:val="en-US"/>
              </w:rPr>
              <w:t>Промышленная, д. 6, ОГРН 1163702060906, ИНН 3703019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Альян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льян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637020609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94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требителей жилищно-коммунальных услуг - физических лиц (права требования оплаты задолженности за оказанные должником услуги по теплоснабжению и горячему водоснабжению на территории Кинешемского муниципального района Ивановской области) в размере 3 379 699,33 руб., оставшиеся непогашенными на дату заключения договора уступки прав треб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0.03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Заявитель обязан обеспечить поступление задатка на счет ЭТП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чете ЭТП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 ИНН 7838430413  КПП 783801001  Счёт: 40702810355000036459  Банк: СЕВЕРО-ЗАПАДНЫЙ БАНК ПАО СБЕРБАНК,  БИК 044030653  Кор. счё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9 69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3 379 699.33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3 007 932.4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2 636 165.47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2 264 398.54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1 892 631.61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1 520 864.68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1 149 097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 в 0:0 (777 330.82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5 в 0:0 (405 563.89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5 в 0:0 (33 796.96 руб.) - 2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  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2-02T13:45:00Z</dcterms:modified>
  <cp:revision>3</cp:revision>
  <dc:subject/>
  <dc:title>3</dc:title>
</cp:coreProperties>
</file>