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 xml:space="preserve">конкурсный управляющий Общества с ограниченной ответственностью «Альянс» </w:t>
      </w:r>
      <w:r>
        <w:rPr>
          <w:bCs/>
        </w:rPr>
        <w:t xml:space="preserve">(ИНН 3703019628, ОГРН 1163702060906, адрес: 155830, Ивановская область, Кинешемский район, г. Наволоки, ул. Промышленная, д. 6, решение Арбитражного суда Ивановской области от 29.11.2022 по делу № А17-9451/2021 о признании должника банкротом, открытии конкурсного производства, определение Арбитражного суда Ивановской области от 29.05.2023 по делу № А17-9451/2021 об утверждении конкурсного управляющего должника, процедура: конкурсное производство) </w:t>
      </w:r>
      <w:r>
        <w:rPr>
          <w:b/>
          <w:bCs/>
        </w:rPr>
        <w:t xml:space="preserve">Молчанов Денис Викторович </w:t>
      </w:r>
      <w:r>
        <w:rPr>
          <w:bCs/>
        </w:rPr>
        <w:t>(ИНН 332808086289, СНИЛС 130-119-177 03, регистрационный номер 11517, адрес для направления требований кредиторов и корреспонденции: 600017, Владимирская область, г. Владимир, а/я 46, член Ассоциации СОАУ «Меркурий»)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13:00Z</dcterms:created>
  <dc:creator>upr12</dc:creator>
  <dc:description/>
  <cp:keywords/>
  <dc:language>en-US</dc:language>
  <cp:lastModifiedBy>user</cp:lastModifiedBy>
  <dcterms:modified xsi:type="dcterms:W3CDTF">2024-11-20T16:13:00Z</dcterms:modified>
  <cp:revision>2</cp:revision>
  <dc:subject/>
  <dc:title>Договор о задатке №____</dc:title>
</cp:coreProperties>
</file>