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4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4 10:00 - 20.03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Меленкиводх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2102, Владимирская область, г. Меленки, ул. </w:t>
            </w:r>
            <w:r>
              <w:rPr>
                <w:sz w:val="28"/>
                <w:szCs w:val="28"/>
                <w:lang w:val="en-US"/>
              </w:rPr>
              <w:t>Комсомольская, д. 92, ОГРН 1163328062150, ИНН 33190099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«Меленкиводхоз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Меленкиводхоз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633280621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273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потребителей жилищно-коммунальных услуг - физических лиц (права требования оплаты задолженности за оказанные должником услуги по водоснабжению и водоотведению / приему сточных вод на территории Меленковского района Владимирской области) в размере 7 572 132,88 руб., оставшиеся непогашенными на дату заключения договора уступки прав требов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20.03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«Меленкиводхоз»  Счёт: 40702810610000018084  ИНН: 3319009941  КПП: 331901001  ОГРН: 1163328062150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572 13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7 572 132.88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6 739 198.26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5 в 0:0 (5 906 263.64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5 073 329.02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5 в 0:0 (4 240 394.4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5 в 0:0 (3 407 459.78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5 в 0:0 (2 574 525.16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5 в 0:0 (1 741 590.54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5 в 0:0 (908 655.92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5 в 0:0 (75 721.30 руб.) - 20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(уступки прав (требований) с приложением проекта данного договора в соответствии с результат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или в случае отказа от оплаты цены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уступки прав (требовани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12-02T13:43:00Z</dcterms:modified>
  <cp:revision>2</cp:revision>
  <dc:subject/>
  <dc:title>3</dc:title>
</cp:coreProperties>
</file>