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210517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4.12.2024 10:00 - 31.01.2025 16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бщество с ограниченной ответственностью «Альфа»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121471, г. Москва, вн.тер.г. муниципальный округ Можайский, ул. Гвардейская, д. 6, к. 2, помещ.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>, ком. 27, ОГРН 1187746346886, ИНН 7722445731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олчанов Денис Виктор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ссоциация «Саморегулируемая организация арбитражных управляющих «Меркурий»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города Москвы, дело о банкротстве А40-320508/19-74-394 «Б»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города Москвы решение от 06.05.2022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адолженность Общества с ограниченной ответственностью «Купол» (ОГРН 1063704009445, ИНН 3704005593) перед ООО «АЛЬФА» по договору поставки тепловой энергии № 2 от 16.11.2018 в общей сумме 19 990 217,59 руб. (основной долг), включенная в реестр требований кредиторов ООО «Купол» (третья очередь) определением Арбитражного суда Ивановской области от 22.08.2023 по делу № А17-4570/2023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Задолженность Общества с ограниченной ответственностью «Юридическое Экспертно-консультационное бюро «Гарантия» (ОГРН 1063702143405, ИНН 3702500497) перед ООО «АЛЬФА» по договору поставки тепловой энергии и теплоносителя от 16.11.2018 № 5 в общей сумме 58 074 704,45 руб., включенная в реестр требований кредиторов ООО «ЮЭКБ «Гарантия» (третья очередь) определением Арбитражного суда Ивановской области от 29.12.2023 по делу № А17-4569/2023 и определением Арбитражного суда Ивановской области от 06.06.2024 по делу № А17-4569/202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4.12.2024 г. и заканчивается 31.01.2025 г. в 16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Для участия в торгах заявитель с помощью программно-аппаратных средств сайта представляет оператору электронной площадки заявку на участие в торгах и прилагаемые к ней документы, соответствующие требованиям, установленным статьями 110, 111 и 139 Федерального закона «О несостоятельности (банкротстве)» от 26.10.2002 № 127-ФЗ, в форме электронного сообщения, подписанного квалифицированной электронной подписью заявителя в указанный в настоящем сообщении срок.  Заявка на участие в торгах оформляется на русском языке и должна содержать указанные в сообщении о проведении торгов следующие сведения: - наименование, организационно-правовую форму, место нахождения, почтовый адрес (для юридического лица) заявителя; - фамилию, имя, отчество, паспортные данные, сведения о месте жительства (для физического лица) заявителя; - номер контактного телефона, адрес электронной почты заявителя; - предложение о цене, которая должна быть не меньше, чем НЦП, установленная для соответствующего периода проведения торгов.  Заявка на участие в торгах должна содержать также сведения о наличии или об отсутствии заинтересованности заявителя по отношению к должнику, кредиторам, конкурсному управляющему и о характере этой заинтересованности, сведения об участии в капитале заявителя конкурсного управляющего, а также сведения о заявителе, саморегулируемой организации арбитражных управляющих, членом или руководителем которой является конкурсный управляющий.  К заявке на участие в торгах прилагаются следующие документы: - выписка из Единого государственного реестра юридических лиц, выданная не ранее 30 дней до даты подачи заявки на участие в торгах (для юридического лица), выписка из Единого государственного реестра индивидуальных предпринимателей, выданная не ранее 30 дней до даты подачи заявки на участие в торгах (для индивидуального предпринимателя), - документ, удостоверяющий личность (для физического лица), - надлежащим образом заверенный перевод на русский язык документов о государственной регистрац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Внесение задатка осуществляется путем безналичного перечисления денежных средств в валюте Российской Федерации на специальный счет должника. Заявитель обязан обеспечить поступление задатка на специальный счет должника, указанный в настоящем сообщении о проведении торгов, не позднее даты и времени окончания приема заявок. Поступлением задатка считается наличие денежных средств в полном объеме на специальном счете должника, указанном в настоящем сообщении. Суммы задатков, внесенные участниками торгов, возвращаются (за исключением победителя торгов) в течение пяти дней с даты опубликования Протокола о результатах проведения тор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Получатель: ООО «Альфа»  Счёт: 40702810317000001846  ИНН: 7722445731  КПП: 773101001  ОГРН: 1187746346886  Банк: Ивановское отделение №8639 ПАО Сбербанк  БИК: 042406608  Кор. счёт: 30101810000000000608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9 990 217.59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58 074 704.4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12.2024 в 0:0 (19 990 217.59 руб.) - 16.01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1.2025 в 0:0 (17 771 303.44 руб.) - 21.01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1.2025 в 0:0 (15 552 389.29 руб.) - 22.01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1.2025 в 0:0 (13 333 475.14 руб.) - 23.01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1.2025 в 0:0 (11 114 560.99 руб.) - 24.01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1.2025 в 0:0 (8 895 646.84 руб.) - 27.01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1.2025 в 0:0 (6 676 732.69 руб.) - 28.01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1.2025 в 0:0 (4 457 818.54 руб.) - 29.01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1.2025 в 0:0 (2 238 904.39 руб.) - 30.01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1.2025 в 0:0 (19 990.24 руб.) - 31.01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12.2024 в 0:0 (58 074 704.45 руб.) - 16.01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1.2025 в 0:0 (51 628 412.26 руб.) - 21.01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1.2025 в 0:0 (45 182 120.07 руб.) - 22.01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1.2025 в 0:0 (38 735 827.88 руб.) - 23.01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1.2025 в 0:0 (32 289 535.69 руб.) - 24.01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1.2025 в 0:0 (25 843 243.50 руб.) - 27.01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1.2025 в 0:0 (19 396 951.31 руб.) - 28.01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1.2025 в 0:0 (12 950 659.12 руб.) - 29.01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1.2025 в 0:0 (6 504 366.93 руб.) - 30.01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1.2025 в 0:0 (58 074.74 руб.) - 31.01.2025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ется участник торгов, который представил в установленный срок заявку на участие в торгах, содержащую максимальную цену за имущество должника, которая не ниже НЦП, установленной для соответствующего периода проведения торгов. В случае если несколько заявок участников торгов содержат равные предложения о цене имущества должника, то право приобретения имущества должника принадлежит участнику торгов, который в установленный срок первым представил заявку. Организатор торгов дополнительно уведомляет всех участников торгов о том, что победитель торгов самостоятельно несет все риски, связанные с частичным погашением дебиторской задолженности в ходе проведения торгов (в этом случае должник (цедент) передает (уступает) оставшийся непогашенным объем прав требования, а пересчет цены продажи лота (цена договора цессии, которая определяется в соответствии с представленным победителем торгов в ходе торгов предложением о цене лота) не производится. Номинальный размер дебиторской задолженности определен на дату проведения торгов, на дату заключения настоящего договора с победителем торгов (цессионарием) он может иметь иное числовое значение (в случае частичного погашения задолженности), которое, наряду с первоначальным, указывается в договоре уступки прав требований (приложениях к нему). Частичное погашение требований не изменяет начальную цену продажи и итоговую стоимость реализации дебиторской задолженност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день подведения результатов торгов, в случае принятия решения об определении победителя торгов, организатор торгов подписывает протокол о результатах торгов. В течение двух рабочих дней с даты подписания протокола о результатах проведения торгов организатор торгов направляет победителю торгов копию этого протокол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конкурсный управляющий направляет победителю торгов предложение заключить договор купли-продажи имущества (уступки прав (требований) с приложением проекта данного договора в соответствии с результатами торгов. В случае отказа или уклонения победителя торгов от подписания данного договора в течение пяти дней с даты получения указанного предложения конкурсного управляющего или в случае отказа от оплаты цены договора, внесенный задаток ему не возвращаетс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должна быть осуществлена покупателем в течение пяти рабочих дней со дня подписания договора уступки прав (требований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Молчанов Денис Викторович (ИНН 332808086289, КПП , адрес: г Владимир, ул Кирова, д 22, кв 5, тел. 89107730888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dvm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u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30.11.2024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2T14:13:00Z</dcterms:created>
  <dc:creator>Просвирницына Рина</dc:creator>
  <dc:description/>
  <cp:keywords/>
  <dc:language>en-US</dc:language>
  <cp:lastModifiedBy>user</cp:lastModifiedBy>
  <cp:lastPrinted>2010-11-10T17:05:00Z</cp:lastPrinted>
  <dcterms:modified xsi:type="dcterms:W3CDTF">2024-12-02T14:13:00Z</dcterms:modified>
  <cp:revision>2</cp:revision>
  <dc:subject/>
  <dc:title>3</dc:title>
</cp:coreProperties>
</file>