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сибуллина Гульяз Лен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603587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391/2024 А.К. Манн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ИЦУБИСИ ЛАНСЕР 1.6, 2004 г.в., VIN: JMBSNCS3A5U001175, адрес (местонахождение): Республика Татарстан, Сармановский район, с.Сарманово, ул.Ф.Карима, д.61, вид собственности: в совместной собственности супру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4 г. и заканчивается 20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2T13:31:00Z</dcterms:modified>
  <cp:revision>14</cp:revision>
  <dc:subject/>
  <dc:title>3</dc:title>
</cp:coreProperties>
</file>