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сибуллина Гульяз Ленаровна (дата рождения: 28.08.1991 г., место рождения: с. Кавзияково Сармановского района Республики Татарстан, СНИЛС 141-202-913 00, ИНН 163603587900, адрес регистрации по месту жительства: 423350, Республика Татарстан, село Сарманово, ул Ф.Карима, 61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, действующий на основании решения Арбитражного суда Республики Татарстан от 20.05.2024 г. по делу № А65-9391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Насибуллина Гульяз Ленаровна лице финансового управляющего Хузин Айрат Рафилович (ИНН 16449431793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ибуллина Гульяз Ленаровна ИНН 163603587900, Банк получателя: ФИЛИАЛ "ЦЕНТРАЛЬНЫЙ" ПАО "СОВКОМБАНК"(БЕРДСК) БИК: 045004763, ИНН банка 4401116480, КПП банка 544543001, к/с 30101810150040000763, р/с № 408178103501865898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Хузин А.Р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3T06:23:00Z</dcterms:modified>
  <cp:revision>2</cp:revision>
  <dc:subject/>
  <dc:title>Д О Г О В О Р   № ____</dc:title>
</cp:coreProperties>
</file>