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жонов Денис Мухт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275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462/2024 М.П. Бобыл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Mitsubishi Outlander, II, год выпуска 2013, идентификационный № Z8TXTGF2WDM00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2T12:21:00Z</dcterms:modified>
  <cp:revision>14</cp:revision>
  <dc:subject/>
  <dc:title>3</dc:title>
</cp:coreProperties>
</file>