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ол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701439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684/2024 Илюшк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ТОЙОТА ПРОБОКС, 2005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2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2T12:08:00Z</dcterms:modified>
  <cp:revision>14</cp:revision>
  <dc:subject/>
  <dc:title>3</dc:title>
</cp:coreProperties>
</file>