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Фролов Александр Александ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0.10.200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Свободный, Амурская обл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1-331-436 08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8070143962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76853, Амурская область, г Белогорск, ул Базарная, 2А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Аму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4-1684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9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3T07:49:00Z</dcterms:modified>
  <cp:revision>2</cp:revision>
  <dc:subject/>
  <dc:title>Д О Г О В О Р   № ____</dc:title>
</cp:coreProperties>
</file>