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пунин Александ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12008087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100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: марки LADA, модель GRANTA, идентификационный номер – VIN XTA219040P0870311, год выпуска 2022 - начальная стоимость 850 000 рублей. Имущество выставляемое на торги является предметом залога в пользу АО "Альфа-Банк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1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2T10:16:00Z</dcterms:modified>
  <cp:revision>14</cp:revision>
  <dc:subject/>
  <dc:title>3</dc:title>
</cp:coreProperties>
</file>