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4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нц Ива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5503571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0112/2023 Е.М. Хитен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, модель: ГАЗ 322132, год выпуска: 2008 г.в, VIN: X9632213280610389,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2T10:14:00Z</dcterms:modified>
  <cp:revision>14</cp:revision>
  <dc:subject/>
  <dc:title>3</dc:title>
</cp:coreProperties>
</file>