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4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нова Юлия Влади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63152435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17779/2023 Н.С. Бескровна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Определение от 08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– легковой автомобиль марка/модель – Nissan Primera, год выпуска – 2003, Номер кузова TP12062073, цвет – серый. Имущество выставляемое на торги является предметом залога в пользу Акционерного общества "Тбанк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24 г. и заканчивается 17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5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2-02T09:00:00Z</dcterms:modified>
  <cp:revision>14</cp:revision>
  <dc:subject/>
  <dc:title>3</dc:title>
</cp:coreProperties>
</file>