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ютк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17271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962/2024 М.Ю. Аверь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LADA GRANTA 219440, Год выпуска: 2023, VIN: XTA219440R02554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LADA 111830 LADA KALINA, Год выпуска: 2008, VIN: XTA11183080147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, Марка, модель: ВАЗ 2104, Год выпуска: 1990, VIN: XTA210400M02777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4 г. и заканчивается 1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9T13:58:00Z</dcterms:modified>
  <cp:revision>14</cp:revision>
  <dc:subject/>
  <dc:title>3</dc:title>
</cp:coreProperties>
</file>