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округа Муром «Производственное жилищное ремонтно-эксплуатационное предприятие № 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205, Владимирская область, г. Муром, ул. </w:t>
            </w:r>
            <w:r>
              <w:rPr>
                <w:sz w:val="28"/>
                <w:szCs w:val="28"/>
                <w:lang w:val="en-US"/>
              </w:rPr>
              <w:t>Ленинградская, д. 8, ОГРН 1023302156657, ИНН 3307015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8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4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ые помещения №№ 1-5,9,10 на 1 этаже общей площадью 400,2 кв.м., расположенные в пристроенном здании складов, кадастровый номер: 33:26:050403:49, адрес: Владимирская область, г. Муром, ул. Ленинградская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ые помещения №№ 1-14,36-47 на 1 этаже общей площадью 306,5 кв.м., нежилые помещения №№ 1-10, 35-42 на 2 этаже общей площадью 246,1 кв.м., расположенные в административном здании, кадастровый номер: 33:26:050403:48, адрес: Владимирская область, г. Муром, ул. Ленинградская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 общей площадью 685,4 кв.м., кадастровый номер: сведения отсутствуют, адрес: Владимирская область, г. Муром, ул. Ленинградская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для экскаватора общей площадью 72,0 кв.м., кадастровый номер: сведения отсутствуют, адрес: Владимирская область, г. Муром, ул. Ленинградская, д.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у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ПЖРЭП № 3  Счёт: 40702810110000001818  ИНН: 3307015161  КПП: 333401001  ОГРН: 1023302156657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4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13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20.01.2025, в течение двух часов после окончания торгов (если торги продлятся после 23 часов 59 минут (по московскому времени) 20.01.2025, то подведение итогов торгов осуществляется на ЭТП в день окончания торгов).  По результатам проведения открытых торгов оператор ЭТП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 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2-03T05:44:00Z</dcterms:modified>
  <cp:revision>2</cp:revision>
  <dc:subject/>
  <dc:title>3</dc:title>
</cp:coreProperties>
</file>