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Оценка-Профи», ИНН 3702041772, б/н от 14.12.2017, решение АС Ивановской области от 19.03.2024 по делу А17-8432/2021 (119 568 047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Кристалл», ИНН 1660323384, КД 128-19 от 24.10.2019, решение АС Республики Татарстан от 05.04.2022 по делу А65-1302/2022 о включении требований в третью очередь РТК, находится в процедуре банкротства (27 311 624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СИТИ», ИНН 3711030230, КД 97-18 от 24.09.2018, решение АС Ивановской области от 03.11.2022 по делу А17-1223/2022 о включении требований в третью очередь РТК, находится в процедуре банкротства (202 037 605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Перспектива-Лизинг», ИНН 3702197924, КД 78-18 от 25.07.2018, КД 16-19 от 12.02.2019, КД 68-19 от 10.06.2019, КД 90-19 от 23.07.2019, определение АС Ивановской области от 12.02.2021 по делу А17-8782/2020 о включении требований в третью очередь РТК, определение АС Ивановской области от 20.05.2021 по делу А17-8782/2020 о включении требований в третью очередь РТК, находится в процедуре банкротства (121 372 216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Бизнес-Движение», ИНН 3702117485, КД 50-18 от 24.04.2018, КД 54-18 от 10.05.2018, КД 161-16 от 21.11.2016, определение АС Ивановской области от 24.02.2021 по делу А17-6624/2020 о включении требований в третью очередь РТК, определение АС Ивановской области от 26.02.2021 по делу А17-6624/2020 о включении требований в третью очередь РТК, определение АС Ивановской области от 01.12.2021 по делу А17-6624/2020 о включении требований в третью очередь РТК, определение АС Ивановской области от 01.12.2021 по делу А17-6624/2020 об исправлении опечатки, находится в процедуре банкротства (108 563 965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БИЗНЕС-ЛАЙН», ИНН 3702115167, КД 53-16 от 21.04.2016, определение АС Ивановской области от 10.03.2022 по делу А17-9586/2020 о выдаче исполнительного листа, процедура банкротства прекращена (94 900 361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ЛК Альтернатива», ИНН 3702602932, КД 175-16 от 12.12.2016, КД 69-17 от 12.07.2017, КД 133-17 от 25.12.2017, КД 04-18 от 25.01.2018, КД 11-18 от 05.02.2018, КД 75-18 от 10.07.2018, КД 132-18 от 18.12.2018, КД 05-19 от 18.01.2019, КД 20-19 от 27.02.2019, КД 27-19 от 07.03.2019, КД 55-19 от 15.05.2019, КД 96-19 от 21.08.2019, КД 119-19 от 07.10.2019, определение АС Ивановской области от 25.02.2021 по делу А17-2585/2020 о включении требований в третью очередь РТК, находится в процедуре банкротства (75 884 980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Навител», ИНН 3702703507, КД 115-15 от 05.08.2015, КД 228-14 от 08.09.2014, решение АС Ивановской области от 29.09.2022 по делу А17-516/2022 о включении требований в третью очередь РТК, находится в процедуре банкротства (133 559 641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СтройИнвест», ИНН 6658458062, Азаров Михаил Александрович, Сокирко Роман Юрьевич солидарно с ООО «Аренда подъемников», ИНН 6658460537, КД 21-19 от 27.02.2019, КД 62-19 от 31.05.2019, КД 92-19 от 05.08.2019, определение АС Свердловской области от 28.12.2022 по делу А60-68464/2021 о включении требований в третью очередь РТК, определение АС Свердловской области от 13.07.2022 по делу А60-68460/2021 о включении требований в третью очередь РТК, решение Верх-Исетского районного суда г. Екатеринбурга от 15.02.2021 по делу 2-332/2021, КД Ф553-19 от 03.12.2019, решение Верх-Исетского районного суда г. Екатеринбурга от 23.11.2020 по делу 2-7228/2020, ООО «СтройИнвест» находится в процедуре банкротства, обязательства Азарова М.А. прекращены завершением процедуры банкротства, вопрос об освобождении Сокирко Р.Ю. от исполнения обязательств на рассмотрении суда (209 002 405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Опцион-ТМ», ИНН 7727524240, солидарно со Скроботом Олегом Аркадьевичем, КД 15-17 от 14.03.2017, КД 119-17 от 21.11.2017, КД 122-17 от 05.12.2017, КД 05-18 от 24.01.2018, КД 12-18 от 12.02.2018, КД 30-18 от 06.03.2018, КД 38-18 от 30.03.2018, КД 94-18 от 24.09.2018, КД 112-18 от 12.11.2018, КД 111-18 от 12.11.2018, КД 126-18 от 06.12.2018, КД 136-18 от 24.12.2018, КД 37-19 от 05.04.2019, КД 38-19 от 08.04.2019, КД 40-19 от 11.04.2019, КД 105-19 от 11.09.2019, определение АС г. Москвы от 16.05.2022 по делу А40-187706/21-177-533 о включении требований в третью очередь РТК, определение АС Республики Северная Осетия-Алания от 18.10.2023 по делу А61-5288-8/2022, должник и поручитель находятся в процедуре банкротства (162 571 333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Прогресс», ИНН 7455024939 солидарно с Носиком Евгением Владимировичем, КД 106-18 от 26.10.2018, КД 114-19 от 01.10.2019, определение АС Челябинской области от 21.12.2023 по делу А76-22865/2022 о включении требований в третью очередь РТК, определение АС Челябинской области от 13.06.2024 по делу А76-32545/2022 о включении требований в третью очередь РТК, имеется решение Орджоникидзевского районного суда г. Магнитогорска от 31.10.2022 по делу 2-1036/2022, апелляционное определение 11-3447/2023 Челябинского областного суда от 29.06.2023 по делу 2-1036/2022, должник и поручитель находятся в процедуре банкротства (117 923 726,7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АРЕНДА ПЛЮС», ИНН 3702167101, решение АС Ивановской области от 30.09.2021 по делу А17-8613/2020, определение АС Ивановской области от 11.04.2023 по делу А17-11085/2019 (37 086 124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Ивтер», ИНН 3728017855, определение АС Ивановской области от 11.08.2022 по делу А17-8132/2021 о включении требований в третью очередь РТК, находится в процедуре банкротства (26 549 854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Октан», ИНН 3702215108, ООО «Питстоп», ИНН 3702172038, КД 80-18 от 24.07.2018, КД 126-19 от 23.10.2019, решение АС Ивановской области от 03.04.2023 по делу А17-11755/2021 о включении требований в третью очередь РТК, определение АС Ивановской области от 28.07.2023 по делу А17-11755/2021 о включении требований в третью очередь РТК, решение АС Ивановской области от 22.06.2022 по делу А17-513/2022 о включении требований в третью очередь РТК, находятся в процедуре банкротства (296 076 632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Петрол», ИНН 3704010392, Фокеев Сергей Витальевич, КД 135-19 от 22.11.2019, решение АС Ивановской области от 09.11.2022 по делу А17-1951/2022 о включении требований в третью очередь РТК, определение АС Ивановской области от 27.03.2023 по делу А17-1951/2022 о включении требований в третью очередь РТК, решение Советского районного суда г. Иваново от 04.03.2022 по делу 2-66/2022, ООО «Петрол» находится в процедуре банкротства (65 516 761,1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Ивмо», ИНН 3702556370, ООО «РЦ опт», ИНН 3702534048, ООО «Галс», ИНН 3702618315, солидарно с Сивенковым Андреем Евгеньевичем, Сивенковой Еленой Витовтасовной, КД 73-16 от 25.05.2016, КД 74-16 от 25.05.2016, определение Октябрьского районного суда о прекращении производства от 28.02.2017 по делу 2-43/2017 (2-2578/2016), определение Октябрьского районного суда г. Иваново от 04.10.2022 по делу 2-43/2017 (13-7/2022) о процессуальном правопреемстве, определение АС Ивановской области от 07.10.2019 по делу А17-340/2019 о включении требований в третью очередь РТК, определение АС Ивановской области от 04.12.2019 по делу А17-2827/2019 о включении требований в третью очередь РТК, КД 80-16 от 14.06.2016, определение АС Ивановской области от 18.11.2019 по делу А17-5000/2018 о включении требований в третью очередь РТК, КД 72-16 от 25.05.2016, определение АС Ивановской области от 19.11.2019 по делу А17-5002/2018 о включении требований в третью очередь РТК, определение АС Ивановской области от 19.01.2022 по делу А17-5002/2018 о процессуальном правопреемстве, ООО «РЦ опт», ООО «Галс», Сивенков А.Е., Сивенкова Е.В. находятся в процедуре банкротства (90 030 536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СТРОЙКОМ», ИНН 3702207675, КД 33-19 от 21.03.2019, КД 94-19 от 16.08.2019, решение АС Ивановской области от 09.07.2022 по делу А17-1041/2022 о включении требований в третью очередь РТК, находится в процедуре банкротства (33 957 473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«Энерготехника», ИНН 3702030259, КД 110-18 от 29.10.2018, определение АС Ивановской области от 20.01.2023 по делу А17-10863/2021 о включении требований в третью очередь РТК, находится в процедуре банкротства (217 402 251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«Сервисное Агентство», ИНН 7702649889, солидарно с Толокновым Игорем Валерьевичем, Толокновой Татьяной Владимировной, Печёрских Алёной Игоревной, КД 57-19 от 24.05.2019, определение АС г. Москвы от 08.05.2024 по делу А40-100218/23-81-42Б о включении требований в третью очередь РТК, определение АС Московской области от 08.04.2022 по делу А41-2004/20 о включении требований в третью очередь РТК, решение Красногорского городского суда Московской области от 14.04.2023 по делу 2-517/2023, определение Красногорского городского суда Московской области от 24.04.2023 по делу 2-517/2023 об исправлении опечатки, ООО «Сервисное Агентство», Толокнов И.В. находятся в процедуре банкротства (51 266 609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«Каскад», ИНН 6165146066, КД 104-19 от 10.09.2019, решение АС Ростовской области от 07.11.2022 по делу А53-6723/2022 о включении требований в третью очередь РТК, определение АС Ростовской области от 07.02.2023 по делу А53-6723/2022 об исправлении опечатки, определение АС Ростовской области от 13.05.2023 по делу А53-6723-9/22 о включении требований в третью очередь РТК, находится в процедуре банкротства (20 276 454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«Энерготеплострой-XXI», ИНН 5001041055, солидарно с Кузнецовым Николаем Владимировичем, залогодатель ООО «Энерготеплострой», ИНН 5031082130, КД 87-19 от 24.07.2019, определение АС Московской области от 10.07.2023 по делу А41-80419/22 о включении требований в третью очередь РТК, определение АС Московской области от 05.12.2023 по делу А41-5843/23 о включении требований в третью очередь РТК, решение Балашихинского городского суда от 09.02.2023 по делу 2-1129/2023, определение АС Ивановской области от 13.02.2023 по делу А17-11085/2019 о процессуальном правопреемстве, ООО «Энерготеплострой-XXI», ООО «Энерготеплострой», Кузнецов Н.В. находятся в процедуре банкротства (52 225 006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«ФинАренда», ИНН 7725842166, солидарно с ООО «Финансовые Инвестиционные Технологии», ИНН 7728368226, КД 41-19 от 11.04.2019, определение АС г. Москвы от 09.09.2021 по делу А40-4568/21-178-11 о включении требований в третью очередь РТК, определение АС г. Москвы от 23.09.2022 по делу А40-161690/20-190-249Ф о включении требований в третью очередь РТК, определение АС г. Москвы от 04.04.2023 по делу А40-269165/22-30-386 Б о включении требований в третью очередь РТК, ООО «ФинАренда», ООО «Финансовые Инвестиционные Технологии» находятся в процедуре банкротства, производство по делу о банкротстве приостановлено, поручительство физического лица (25 036 470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«СПб-Энерго», ИНН 7810895747 солидарно с Дубовой Анной Николаевной, КД 84-18 от 06.08.2018, КД от 144-19 от 10.12.2019, решение Фрунзенского районного суда г. Иваново от 17.05.2021 по делу 2-1593/2021, определение АС Ивановской области от 30.12.2021 по делу А17-6333/2021 о включении требований в третью очередь РТК, поручитель находится в процедуре банкротства (191 456 842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«Автоцентр Лидер», ИНН 3702688680 солидарно с Автушко Алексеем Юрьевичем, КД 42-19 от 16.04.2019, решение Советского районного суда г. Иваново от 19.11.2021 по делу 2-545/2021, определение Советского районного суда г. Иваново об исправлении опечатки от 16.06.2022 по делу 13-214/2022 (3 472 748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«Синтез +», ИНН 3702721880, КД 77-19 от 26.06.2019, решение АС Ивановской области от 15.04.2021 по делу А17-393/2021 (12 115 603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«ИЭР», ИНН 3702212026, КД 99-18 от 26.09.2018, решение АС Ивановской области от 30.08.2023 по делу А17-4485/2023 (76 065 459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«Автоперевозки», ИНН 3702071791, КД 129-18 от 14.12.2018, КД 134-19 от 22.11.2019, решение АС Ивановской области от 13.05.2022 по делу А17-8974/2021 (71 925 178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«Строительные конструкции», ИНН 3702618322, КД 30-19 от 15.03.2019, КД 106-19 от 12.09.2019, КД 143-19 от 03.12.2019, решение АС Ивановской области от 30.12.2021 по делу А17-6728/2021 (95 235 306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П Мочалов Илья Владимирович, ИНН 370217741279, КД 194-14 от 07.08.2014, решение Ленинского районного суда г. Иваново от 03.10.2018 по делу 2-1339/2018 (1 322 254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ысоиваненко Галина Анатольевна, КД Ф53-17 от 28.02.2017, КД Ф149-19 от 18.04.2019, определение АС Ивановской области от 27.09.2022 по делу А17-9779/2021 о включении требований в третью очередь РТК, определение АС Ивановской области от 26.12.2023 по делу А17-9779/2021 о включении требований в третью очередь РТК, находится в процедуре банкротства (57 892 287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Шерышева Татьяна Александровна, КД Ф505-19 от 31.10.2019, решение Ленинского районного суда г. Иваново от 24.06.2022 по делу 2-1310/2022 (1 389 100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Ханаев Кирилл Евгеньевич, КД Ф520-19 от 14.11.2019 (427 310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делева Ольга Васильевна, Жиделева Елена Владимировна, КД Ф372-19 от 21.08.2019, определение АС Ивановской области от 04.06.2024 по делу А17-11212/2023 о включении требований в третью очередь РТК, определение АС Ивановской области от 12.09.2024 по делу А17-11380/2023 о включении требований в третью очередь РТК, Жиделева О.В., Жиделева Е.В. находятся в процедуре банкротства (6 215 686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гомедов Мавлид Абулмуслимович, поручитель Магомедова Наталия Сергеевна, КД Ф169-19 от 26.04.2019 (78 745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арановская Анастасия Геннадьевна, КД Ф81-19 от 13.03.2019, решение Дзержинского районного суда г. Ярославля от 18.05.2023 по делу 2-4468/2022, апелляционное определение Ярославского областного суда от 18.09.2023 по делу 33-6539/2023 (83 579,1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итаев Александр Альбертович, КД Ф248-19 от 06.06.2019 (305 945,2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аланкина Любовь Владимировна, поручитель Таланкин Андрей Александрович, КД Ф422-18 от 31.10.2018 (83 156,9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айцева Надежда Аркадьевна, КД ФС107-19 от 27.03.2019 (284 305,1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юлмамедов Эльдар Муртуз Оглы, КД ФС63-18 от 16.03.2018, судебный приказ от 17.10.2023 по делу 2-2000/2023 мирового судьи судебного участка № 4 Шуйского судебного р-на Ивановской области (167 684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анбеков Мирлан Орунбекович, КД ФС491-19 от 23.10.2019, судебный приказ от 30.10.2023 по делу 2-3201/2023 мирового судьи судебного участка № 2 Октябрьского судебного р-на Ивановской области (19 309,4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окова Екатерина Иосифовна, КД ФС165-18 от 30.05.2018, судебный приказ от 20.10.2023 по делу 2-2110/2023 мирового судьи судебного участка № 2 Фурмановского судебного р-на Ивановской области (15 595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оронин Вячеслав Михайлович, КД ФС262-19 от 17.06.2019, судебный приказ от 02.02.2024 по делу 2-347/2024 и.о. мирового судьи судебного участка № 5 Трусовского судебного р-на г. Астрахани (61 328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банова Светлана Михайловна, КД ФС492-19 от 23.10.2019, судебный приказ от 13.06.2024 по делу 2-1746/2024 мирового судьи судебного участка № 4 Шуйского судебного р-на Ивановской области (15 004,2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аршин Сергей Леонидович, Паршина Светлана Владиленовна, КД Ф215-19 от 22.05.2019, КД Ф451-19 от 04.10.2019, КД Ф503-19 от 31.10.2019, определение АС Ивановской области от 18.09.2023 по делу А17-12810-1/2022 о включении требований в третью очередь РТК, решение Ленинского районного суда г. Иваново от 22.06.2022 по делу 2-360/2022, Паршин С.Л. находится в процедуре банкротства (19 230 154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еменов Владимир Евгеньевич, КД Ф0К/95-13 от 18.04.2013, решение Кинешемского городского суда Ивановской области от 14.04.2017 по делу 2-470 (509 257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арамонова Наталья Юрьевна, КД ФС227-19 от 24.05.2019, заочное решение Ленинского районного суда г. Иваново от 10.04.2023 по делу 2-554/2023 (25 928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уркин Всеволод Вячеславович солидарно с Фомичевой Анной Андреевной, Ивонтьевым Дмитрием Дмитриевичем, КД ФС00/294-14 от 08.09.2014, решение Ивановского районного суда Ивановской области от 14.08.2015 по делу 2-1654/2015 (161 666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зиба Марина Юрьевна, КД ФС105-19 от 26.03.2019, заочное решение Ленинского районного суда г. Иваново от 16.07.2021 по делу 2-1579/2021 (33 810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лобова Виктория Алексеевна, КД ФС118-19 от 29.03.2019 (167 889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ротков Михаил Александрович, КД ФС88-18 от 04.04.2018, судебный приказ мирового судьи судебного участка № 1 Советского судебного района г. Иваново от 12.11.2020 по делу 2-3644/20 (261 758,7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дегова Светлана Михайловна, КД ФС154-19 от 18.04.2019, судебный приказ мирового судьи судебного участка № 5 Ленинского судебного района города Иванова от 05.11.2020 по делу 2-2210/2020 (99 624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казка Юлия Александровна, КД ФС348-19 от 07.08.2019, судебный приказ мирового судьи участка № 4 Кинешемского судебного района в Ивановской области от 10.12.2021 по делу 2-3920/2021 (59 313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Шипова Светлана Александровна, КД 34809 от 30.10.2013, заочное решение Ивановского районного суда Ивановской области по делу 2-1144/2014 от 15.07.2014 (15 373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ебедев Игорь Олегович, КД ФС282-18 от 10.08.2018, судебный приказ Мирового судьи судебного участка № 3 Вичугского судебного района Ивановской области от 11.03.2022 по делу 2-526/22-1 (4 681,3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Морковкина Наталья Владимировна, КД ФС365-19 от 15.08.2019, заочное решение Ленинского районного суда г. Иваново от 20.01.2022 по делу 2-354/2022 (127 612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мирнов Сергей Николаевич, КД ФС330-18 от 04.09.2018, судебный приказ Мирового судьи судебного участка № 2 Вичугского судебного района в Ивановской области от 25.04.2022 по делу 2-903/22-2 (7 140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Чувикина (Войташева) Елена Андреевна, КД ФС288-16 от 09.09.2016, заочное решение И.о. Мирового судьи судебного участка № 2 Ленинского судебного района г. Иваново от 27.09.2021 по делу 2-1843/2021 (201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Вдовин Виталий Владимирович, КД Ф137-19 от 11.04.2019, решение Красноперекопского районного суда г. Ярославля от 15.08.2022 по делу 2-1407/2022 (280 196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Румянцев Геннадий Александрович, КД Ф458-17 от 05.12.2017, решение Чертановского районного суда г. Москвы от 22.06.2021 по делу 2-2283/2021 (561 099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рылов Игорь Александрович, КД ФС414-19 от 11.09.2019, заочное решение Тутаевского городского суда Ярославской области от 06.07.2021 по делу 2-820/2021 (1 037 904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мирнова Евгения Владимировна солидарно со Смирновым Дмитрием Николаевичем, Смирновым Николаем Анатольевичем, КД Ф275-15 от 25.12.2015, КД 38025 от 18.03.2015, КД Ф0К/161-14 от 04.06.2014, КД 89-15 от 17.06.2015, решение Кинешемского городского суда Ивановской области от 26.12.2017 по делу 2-1097/2017, поручитель Смирнов Н.А. умер, наследственное дело не открывалось, нет сведений о правопреемстве, Смирнова Е.В. находится в процедуре банкротства (2 500 033,1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расев Максим Вячеславович солидарно с Карасевой Ириной Александровной (поручители ООО «РекламистЪ», ИНН 3702683378, исключен из ЕГРЮЛ), КД 161-14 от 16.07.2014, решение Фрунзенского районного суда г. Иваново от 10.11.2016 по делу 2-4799/2016 (3 318 44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Рудаковский Алексей Валериевич солидарно с ООО «Фрегат», ИНН 3702173585, КД Ф430-18 от 02.11.2018, определение АС Ивановской области от 02.02.2021 по делу А17-3744/2020 о включении требований в третью очередь РТК, решение АС Ивановской области от 22.03.2022 по делу А17-11564/2021, Рудаковский А.В. находится в стадии банкротства (468 533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мирнов Александр Сергеевич, КД ФС391-18 от 12.10.2018, судебный приказ Мирового судьи судебного участка № 4 Кинешемского судебного района в Ивановской области от 15.10.2021 по делу 2-2958/2021 (123 376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орозов Алексей Александрович, КД ФС467-19 от 14.10.2019, заочное решение Тутаевского городского суда Ярославской области от 09.12.2022 по делу 2-1287/2022, находится в стадии банкротства (679 457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ава требования к 83 физическим лицам и юридическим лицам, часть должников находятся в процедуре банкротства (526 247 593,1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2.01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56 80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31 1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203 76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137 22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856 39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490 0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588 4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355 9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900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257 13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792 37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708 61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654 98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 607 6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551 67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003 0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395 74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740 22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126 66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027 64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222 50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503 64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145 68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47 27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11 56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 606 54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192 51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 523 53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2 22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789 2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38 91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2 73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21 56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87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3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0 59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 3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8 4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6 7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9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55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 1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50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 923 01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0 92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59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6 16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38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6 78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6 17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 96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 9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 5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6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2 76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1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8 01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6 10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03 7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50 00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31 84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6 85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2 3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7 9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2 624 7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568 04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311 62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2 037 60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1 372 21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8 563 96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4 900 36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 884 98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3 559 64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9 002 40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2 571 33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7 923 7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 086 12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 549 85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6 076 63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5 516 76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0 030 5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3 957 47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7 402 25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1 266 6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0 276 45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2 225 00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 036 47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1 456 84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472 7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 115 60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6 065 45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1 925 17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5 235 3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22 25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7 892 28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389 10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27 31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215 68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8 74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3 57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05 94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3 1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84 30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7 68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9 3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5 59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1 32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5 00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 230 15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09 25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 92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61 66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3 81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67 88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61 75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99 6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9 31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5 37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 6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27 61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 14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0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80 19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61 09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037 9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 500 0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 318 44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68 53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23 37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79 4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26 247 59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78 40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128 5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896 18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854 30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327 49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803 8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275 83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501 52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697 87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870 11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563 33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65 58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013 82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611 25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251 82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572 84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3 63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05 78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803 27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596 25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 761 76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6 11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101 88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894 61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9 45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1 36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10 78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93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17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29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1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4 21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 38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068 6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6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7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06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5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61 50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5 46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29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 08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69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 39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28 19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3 08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98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96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6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3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 38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5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4 00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8 05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745 01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1 89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25 00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65 92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3 42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 16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3 9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6 312 37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794 24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677 9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450 120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7 янва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66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2-03T05:34:00Z</dcterms:modified>
  <cp:revision>2</cp:revision>
  <dc:subject/>
  <dc:title>3</dc:title>
</cp:coreProperties>
</file>