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4 00:00 - 06.04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зылов Илдар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168435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45/2023 Р.К. Кутл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КИА SРЕСТRА, 2007 г.в., VIN: ХWКFВ2272700529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06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53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45 35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37 7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30 05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22 4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14 75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07 1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99 45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91 8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84 150.00 руб.) - 1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5 в 0:0 (76 5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68 85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61 2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53 55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45 900.00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38 250.00 руб.) - 3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30 600.00 руб.) - 06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02T14:30:00Z</dcterms:modified>
  <cp:revision>14</cp:revision>
  <dc:subject/>
  <dc:title>3</dc:title>
</cp:coreProperties>
</file>