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4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ищева Ирина Николаевна, </w:t>
            </w:r>
          </w:p>
          <w:p>
            <w:pPr>
              <w:pStyle w:val="Normal"/>
              <w:ind w:firstLine="290"/>
              <w:jc w:val="both"/>
              <w:rPr/>
            </w:pPr>
            <w:r>
              <w:rPr>
                <w:sz w:val="28"/>
                <w:szCs w:val="28"/>
                <w:lang w:val="en-US"/>
              </w:rPr>
              <w:t>, ОГРН , ИНН 2706012113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748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1 139 кв.м., адрес (местонахождение): Хабаровский край, р-н Амурский, п. Известковый, ул. Центральная, в районе 24 дома, категория земель: Земли населенных пунктов, разрешенное использование: Для использования в целях строительства индивидуального жилого дома, кадастровый номер: 27:01:0000002:132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Жилое Помещение, площадь: 30,3 кв.м., адрес (местонахождение): Хабаровский край, р-н. Солнечный, рп. Горный, ул. Комсомольская, д. 20, кв. 9, кадастровый номер: 27:14:0010801:15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9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9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650.00 руб.</w:t>
            </w:r>
          </w:p>
          <w:p>
            <w:pPr>
              <w:pStyle w:val="Normal"/>
              <w:ind w:firstLine="290"/>
              <w:jc w:val="both"/>
              <w:rPr>
                <w:color w:val="000000"/>
                <w:sz w:val="28"/>
                <w:szCs w:val="28"/>
              </w:rPr>
            </w:pPr>
            <w:r>
              <w:rPr>
                <w:color w:val="000000"/>
                <w:sz w:val="28"/>
                <w:szCs w:val="28"/>
              </w:rPr>
              <w:t>Лот 2: 39 8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2T12:25:00Z</dcterms:modified>
  <cp:revision>14</cp:revision>
  <dc:subject/>
  <dc:title>3</dc:title>
</cp:coreProperties>
</file>