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5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4 00:00 - 01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пифанцев Андр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911375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075/2024 Е.Г.Поля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Марка, Модель ТС-Mazda Tribute,Год выпуска-2003 г., ГРЗ-H839HX1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0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423 00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401 850.00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80 7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359 550.00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4 в 0:0 (338 40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5 в 0:0 (317 250.0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5 в 0:0 (296 1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74 950.00 руб.) - 1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5 в 0:0 (253 800.0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32 650.00 руб.) - 27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5 в 0:0 (211 500.00 руб.) - 01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2-02T16:57:00Z</dcterms:modified>
  <cp:revision>14</cp:revision>
  <dc:subject/>
  <dc:title>3</dc:title>
</cp:coreProperties>
</file>