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6:00 - 30.1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ин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30473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9290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п: доля в квартире Вид права: общая долевая собственность 1/3 Адрес: Московская область, р-н. Орехово-Зуевский, д. Давыдово (Давыдовское с/п), мкр.2, д. 14, кв.96 Кадастровый номер: 50:24:0000000:40818 Площадь ОКС`а: 38,1 кв.м Вид, номер и дата государственной регистрации права: собственность, № 50-50-24/003/2006-135 от 26.10.2006 г. Ограничение прав и обременение объекта недвижимости: не зарегистрирован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30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, вносит задаток на на расчетный счет Оператора электронной площадки. Задаток вносится Претендентом в счет обеспечения оплаты приобретаемого на торгах Имущества. Размер задатка для участия в торгах составляет 10% (десять процентов) от цены, которая действует на том периоде ее снижения, на котором подана заяв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543 633.3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489 269.97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34 906.64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380 543.31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326 179.98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271 816.65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217 453.32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63 089.99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108 726.66 руб.) - 3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Имущество, выставляемое на торги, принадлежит Маркиной Татьяне Владимировне на праве общей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6:00 ч. 30.12.2024г. Подведение итогов состоится 10.00 09.01.2025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ротокола подведения итогов продажи имущества посредством публичного предложения, финансовый управляющий в течение 5 (пять) дней заключает с победителем договор купли-продажи. В случае отказа или уклонения победителя торгов от подписания договора купли-продажи в течение 5 (пять)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к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енкова Вале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1060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елореченская, д 30, кв 178, тел. 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2T12:58:00Z</dcterms:modified>
  <cp:revision>14</cp:revision>
  <dc:subject/>
  <dc:title>3</dc:title>
</cp:coreProperties>
</file>