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тер СНТ "Лотос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ирнова Ма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9.12.2023 г. по делу № А32-4344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ирнова Ма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8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-995-545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97789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55, Краснодарский край, тер СНТ "Лотос", ул Цветочная,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ирновой Ма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ер СНТ "Лотос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ирнова Ма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9.12.2023 г. по делу № А32-4344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ирнова Ма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8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-995-545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97789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55, Краснодарский край, тер СНТ "Лотос", ул Цветочная,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ирновой Ма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SPAU-2024-03</cp:lastModifiedBy>
  <dcterms:modified xsi:type="dcterms:W3CDTF">2024-12-02T13:55:00Z</dcterms:modified>
  <cp:revision>28</cp:revision>
  <dc:subject/>
  <dc:title/>
</cp:coreProperties>
</file>