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 Мари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297789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34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02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IFAN 113300,  2012 г.в., (VIN)  X9W113300C0009066, мощность  двигателя 88.4 л.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4 г. и заканчивается 16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02T17:28:00Z</dcterms:modified>
  <cp:revision>14</cp:revision>
  <dc:subject/>
  <dc:title>3</dc:title>
</cp:coreProperties>
</file>