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0:00 - 28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евотов Владимир Гург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1062057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94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2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НИССАН PRIMERA 2.0 TEKNA, год изготовления: 2004, VIN: SJNFCAP12U0227770, цвет: черный, мощность двигателя: 1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28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495 000.00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445 50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396 0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346 5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97 00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47 5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198 000.00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148 500.00 руб.) - 28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3T09:23:00Z</dcterms:modified>
  <cp:revision>14</cp:revision>
  <dc:subject/>
  <dc:title>3</dc:title>
</cp:coreProperties>
</file>