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ица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344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 Анастасия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71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5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194064, г. Санкт-Петербург, Тихорецкий пр-кт, д. 11, литера А, кв. 6, состоящая из 1 комнаты, общей площадью 33,6 кв. метров, в том числе жилой площадью 19,1 кв. метров, кадастровый номер: 78:10:0521001:3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1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5 0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еречисляет денежные средства в размере 10% от начальной цены Имуществ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50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7 536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2.01.2025г., 16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0:47:00Z</dcterms:modified>
  <cp:revision>14</cp:revision>
  <dc:subject/>
  <dc:title>3</dc:title>
</cp:coreProperties>
</file>