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6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Совхоз "Аграрн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002, Респулика Карелия, Олонецкий р-н, д. Рыпушкалицы, 21Б, ОГРН 1081035002938, ИНН 1014011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юк Юр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тражный суд Республики Карелия, дело о банкротстве А26-747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итражный суд Республики Карелия Определение от 27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ОАО «Совхоз «Аграрный». В составе лота имущество: залоговое в пользу ООО «Водоканал «Невский» (ИНН 4706035309) на сумму 6594300,00 руб.; незалоговое на сумму 321678000,00 руб. Подробный перечень имущества указан в отчетах об оценке, приложенных к сообщению № 12967476 от 28.12.2023 на ЕФРСБ (http://www/fedresurs.ru/), а также в приложенном к торгам на ЭТП «РАД» (https://lot-online.ru/) Положении о торгах и в приложении (имуществ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22.01.2025 г. в 00:01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процедуре, перечень документов участника и требование к оформлению -- по регламенту ЭТП в соотв. с  Приказом № 495 Минэкономразвития России от 23.07.2015;ст.ст.110,111,139 ФЗ «О несостоятельности (банкротстве)»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654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астники обеспечивают поступление задатка на основании договора о задатке на счет ЭТП «РАД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к возврата задатков - по регламенту ЭТП в соотв. с  Приказом № 495 Минэкономразвития России от 23.07.2015;ст.ст.110,111,139 ФЗ «О несостоятельности (банкротстве)» №127-ФЗ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40702810355000036459 в СЕВЕРО-ЗАПАДНЫЙ БАНК ПАО СБЕРБАНК, БИК 044030653, к/с 3010181090000000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8 27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413 6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еречисливший в срок задаток, и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 22.01.2025 в 17:00.  в г. Петрозаводс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результатов торгов, организатор торгов направляет победителю предложение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/п  в течение 30-ти дней с момента подписания. НДС не облаг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Янюк Юрий Васильевич (ИНН 100100700030, КПП , адрес: 185014, Респ Карелия, г Петрозаводск, р-н Древлянка, ул Солнечная, д 15Б, кв 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2655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al.onego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5:00Z</dcterms:created>
  <dc:creator>Просвирницына Рина</dc:creator>
  <dc:description/>
  <dc:language>en-US</dc:language>
  <cp:lastModifiedBy>Yury Veks</cp:lastModifiedBy>
  <cp:lastPrinted>2010-11-10T17:05:00Z</cp:lastPrinted>
  <dcterms:modified xsi:type="dcterms:W3CDTF">2024-12-03T10:45:00Z</dcterms:modified>
  <cp:revision>2</cp:revision>
  <dc:subject/>
  <dc:title>3</dc:title>
</cp:coreProperties>
</file>