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енг Шейк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3964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Владимирская область, с.п. Селецкое, п. Новый, ул. Центральная д. 9, кв. 10 состоящая из четырех комнат, общей площадью 74,4 кв. метров, кадастровый номер 33:05:050501:801. Должник Дженг Ш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0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1.01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3T10:28:00Z</dcterms:modified>
  <cp:revision>14</cp:revision>
  <dc:subject/>
  <dc:title>3</dc:title>
</cp:coreProperties>
</file>