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6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еоргиевский Его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4831691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6036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7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г. Москва, Якиманка, пер. Старомонетный, д. 18, кв. 3, состоящая из 1 комнаты, общей площадью 52,4 кв. метров, в том числе жилой площадью 39,2 кв. метров, кадастровый номер 77:01:0002009:2216. Георгиевский Е.Н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4 г. и заканчивается 20.01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624 321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, 8 (812) 334-57-97,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243 21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12 160.7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21.01.2025, 18:00,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03T10:25:00Z</dcterms:modified>
  <cp:revision>14</cp:revision>
  <dc:subject/>
  <dc:title>3</dc:title>
</cp:coreProperties>
</file>