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5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Жикалова Анна Дмитриевна, </w:t>
            </w:r>
          </w:p>
          <w:p>
            <w:pPr>
              <w:pStyle w:val="Normal"/>
              <w:ind w:firstLine="290"/>
              <w:jc w:val="both"/>
              <w:rPr/>
            </w:pPr>
            <w:r>
              <w:rPr>
                <w:sz w:val="28"/>
                <w:szCs w:val="28"/>
                <w:lang w:val="en-US"/>
              </w:rPr>
              <w:t>, ОГРН , ИНН 53212714893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оый суд Новгородской области, дело о банкротстве А44-161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оый суд Новгородской области Решение Арбитражного суда от 18.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YUNDAI, модель: ACCENT, VIN: X7MCF41GP5M028770, гос. рег. номер: А967РС53, год изготовления: 200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2.2024 г. и заканчивается 2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20 6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6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30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1.2025 10:00 (Московское время МСК) 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3T06:08:00Z</dcterms:modified>
  <cp:revision>14</cp:revision>
  <dc:subject/>
  <dc:title>3</dc:title>
</cp:coreProperties>
</file>