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тыров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5206907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39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, модель: 219670, год изготовления: 2017, цвет: БЕЛЫЙ, VIN: XTA219470J0121047, модель двигателя: 21127, двигатель №: 3705355, мощность двигателя, л. с. (кВт): 106.1 (78.0), шасси (рама) №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5.12.2024 г. и заканчивается 17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екабр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4-12-03T11:33:00Z</dcterms:modified>
  <cp:revision>16</cp:revision>
  <dc:subject/>
  <dc:title>3</dc:title>
</cp:coreProperties>
</file>