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4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нду Виктория Сергеевна, </w:t>
            </w:r>
          </w:p>
          <w:p>
            <w:pPr>
              <w:pStyle w:val="Normal"/>
              <w:ind w:firstLine="290"/>
              <w:jc w:val="both"/>
              <w:rPr/>
            </w:pPr>
            <w:r>
              <w:rPr>
                <w:sz w:val="28"/>
                <w:szCs w:val="28"/>
                <w:lang w:val="en-US"/>
              </w:rPr>
              <w:t>, ОГРН , ИНН 8602424278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2336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06.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квартира), площадь: 43,8кв.м., адрес (местонахождение): Ханты-Мансийский Автономный округ - Югра АО, Сургут г, ул 30 лет Победы , дом № 3А, кв. 31, кадастровый номер: 86:10:0101030:9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0 4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04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5 2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2T13:28:00Z</dcterms:modified>
  <cp:revision>14</cp:revision>
  <dc:subject/>
  <dc:title>3</dc:title>
</cp:coreProperties>
</file>