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гтярев Руслан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277813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023/2024 М.Г.Чепур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- Nissan Teana; Год выпуска – 2011; Номер кузова: Z8NBBUJ32BS016973. Имущество выставляемое на торги является предметом залога в пользу АО КБ «ЛОКО-Банк»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2-03T11:26:00Z</dcterms:modified>
  <cp:revision>14</cp:revision>
  <dc:subject/>
  <dc:title>3</dc:title>
</cp:coreProperties>
</file>