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Дегтярев Руслан Евгеньевич (дата рождения: 23.10.1998 г., место рождения: гор.Геокчай Азербайджанской Республики, СНИЛС 172-164-246 50, ИНН 523277813978, адрес регистрации по месту жительства: 606295, Нижегородская область, село Вазьянка, ул Советская, 142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Нижегородской области от 15.07.2024 г. по делу № А43-8023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Дегтярев Руслан Евгень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Дегтярев Руслан Евгеньевич, ИНН 523277813978Банк получателя: ФИЛИАЛ "ЦЕНТРАЛЬНЫЙ" ПАО "СОВКОМБАНК"(БЕРДСК), БИК: 045004763, ИНН банка 4401116480, к/с 30101810150040000763, кпп: 544543001, р/с № 4081781055018730166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5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2-03T11:05:00Z</dcterms:modified>
  <cp:revision>2</cp:revision>
  <dc:subject/>
  <dc:title>Д О Г О В О Р   № ____</dc:title>
</cp:coreProperties>
</file>