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олодина Наталья Анатольевна (дата рождения: 20.03.1973 г., место рождения: хут. Харьковский Лабинский район Краснодарский край, СНИЛС 058-996-057 34, ИНН 231401367475, адрес регистрации по месту жительства: 350051, Краснодарский край, г Краснодар, ул им. Циолковского, 18, 86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раснодарского края от 09.02.2024 г. по делу № А32-67108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Володина Наталья Анатолье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Володина Наталья Анатольевна ИНН 231401367475, Банк получателя: ФИЛИАЛ "ЦЕНТРАЛЬНЫЙ" ПАО "СОВКОМБАНК"(БЕРДСК), БИК: 045004763, ИНН банка 4401116480, к/с 30101810150040000763, кпп: 544543001, р/с № 4081781085018377934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4T09:40:00Z</dcterms:modified>
  <cp:revision>2</cp:revision>
  <dc:subject/>
  <dc:title>Д О Г О В О Р   № ____</dc:title>
</cp:coreProperties>
</file>